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Основные сведения об управляющей компании</w:t>
      </w:r>
    </w:p>
    <w:p>
      <w:pPr>
        <w:pStyle w:val="Normal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б управляющей 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Общество с ограниченной ответственностью «УК Управд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ООО «УК Управд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Яблуновский Дмитрий Геннад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1 701 701 65 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70172926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634049, г. Томск, ул. Ивана Черных, 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634049, г. Томск, ул. Ивана Черных, 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kuprawdo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ib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сайт в сети Интерне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prawdom.toms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нахождения органов управ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/фак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ная/факс:</w:t>
            </w:r>
            <w:r>
              <w:rPr/>
              <w:t xml:space="preserve"> 66-93-91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 по работе с населением/паспортист</w:t>
            </w:r>
            <w:r>
              <w:rPr/>
              <w:t>: 67-08-75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ст по работе с населением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/>
              <w:t>66-93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ПТО: </w:t>
            </w:r>
            <w:r>
              <w:rPr/>
              <w:t>66-79-8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ридический отдел: </w:t>
            </w:r>
            <w:r>
              <w:rPr/>
              <w:t>66-29-4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    с 8.00ч. до 17.00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ник            с 8.00ч. до 17.00ч.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               с 8.00ч. до 17.00ч.           Обед с 12.00 ч. до 13.00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             с 8.00ч. до 17.00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            с 8.00ч. до 17.00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приема  исполнительного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 с 15.00 ч. до 18.00 ч, по предварительной запис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елефону 66-93-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 главного инжене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вый понедельник месяца с 15.00 ч. до 17.00 ч, по предварительной запис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телефону 66-93-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ы приема бухгалтера по  работе с населением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 – пятница –  09.00 – 18.0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рыв – 13.00 – 14.0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паспортного стол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, четверг – 15.00 – 18.00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Cs/>
              </w:rPr>
            </w:pPr>
            <w:r>
              <w:rPr>
                <w:szCs w:val="28"/>
              </w:rPr>
              <w:t>Вторник, среда, пятница – 09.00 – 13.00, 14.00-18.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боте диспетчерской служб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работы:</w:t>
            </w:r>
            <w:r>
              <w:rPr>
                <w:bCs/>
              </w:rPr>
              <w:t xml:space="preserve"> круглосуто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: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66-96-94, 78-78-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дрес:</w:t>
            </w:r>
            <w:r>
              <w:rPr>
                <w:bCs/>
              </w:rPr>
              <w:t xml:space="preserve"> </w:t>
            </w:r>
            <w:r>
              <w:rPr/>
              <w:t>пер.Баранчуковский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субъекта РФ в уставном капитале организ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муниципального образования в уставном капитале организ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мов, находящихся в управлен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домов, находящихся в управлен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19,42 к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  товарищества собственников жилья или кооперати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является членом саморегулируемой организации и других объединений управляющих организац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нзии на осуществление деятельности по управлению МК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нз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70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лиценз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выдавший лицензию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ЖКХ и государственного жилищного надзора Том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лиценз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724275" cy="535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535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9:00Z</dcterms:created>
  <dc:creator>Maneger</dc:creator>
  <dc:description/>
  <cp:keywords/>
  <dc:language>en-US</dc:language>
  <cp:lastModifiedBy>Sten47</cp:lastModifiedBy>
  <cp:lastPrinted>2013-12-05T10:40:00Z</cp:lastPrinted>
  <dcterms:modified xsi:type="dcterms:W3CDTF">2017-06-09T02:35:00Z</dcterms:modified>
  <cp:revision>18</cp:revision>
  <dc:subject/>
  <dc:title/>
</cp:coreProperties>
</file>